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附件</w:t>
      </w:r>
    </w:p>
    <w:p>
      <w:pPr>
        <w:pStyle w:val="Normal"/>
        <w:jc w:val="center"/>
        <w:rPr/>
      </w:pPr>
      <w:r>
        <w:rPr/>
        <w:t>国家计量标准一级考评员人员名单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9"/>
        <w:gridCol w:w="758"/>
        <w:gridCol w:w="2494"/>
        <w:gridCol w:w="1591"/>
        <w:gridCol w:w="987"/>
        <w:gridCol w:w="2128"/>
      </w:tblGrid>
      <w:tr>
        <w:trPr>
          <w:tblHeader w:val="true"/>
          <w:trHeight w:val="6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pacing w:val="-1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考评员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核准考评项目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孟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扭矩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张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硬度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徐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5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光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激光功率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吕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6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光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光度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左爱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7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振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刘俊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8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采样器  浊度 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孙双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09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长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线纹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康岩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长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量规  圆度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郑春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光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光谱光度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张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计量科学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2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生理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曾燕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长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坐标测量机 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光学仪器 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姚丽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温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温度（中温）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许朝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5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无线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信号发生器 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失真度 电压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安兆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6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声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声 超声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张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7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气相色谱仪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质谱联用仪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总有机碳分析仪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陈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8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流量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詹志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19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无线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心脏除颤仪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高频电刀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高宇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甘肃省计量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长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量具 光仪 角度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施力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甘肃省计量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气体检测仪报警器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质量（天平、砝码）密度  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高德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甘肃省计量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2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呼出气体酒精含量探测器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机动车雷达测速仪 机动车安检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叶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宁夏回族自治区计量测试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3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气体分析 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宋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新疆维吾尔自治区计量测试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时频    电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时间频率         耐压测试仪 互感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郭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新疆维吾尔自治区计量测试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5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电导率仪  酸度计  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分光光度计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郭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新疆维吾尔自治区计量测试研究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6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气体分析仪 酸度计 分光光度计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郜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国网计量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7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能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林繁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国网计量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8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能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董学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中国航空工业集团公司北京长城计量测试技术研究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29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长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加速度 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角度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庞永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国家海洋计量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3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验潮仪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于建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国家海洋计量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31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海洋用湿度 海洋风速风向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曲念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国家海洋计量站广州分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32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海水盐度 海洋波浪潮汐 海洋温度计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于前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青海省计量检定测试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国字第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65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143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电磁</w:t>
            </w:r>
          </w:p>
          <w:p>
            <w:pPr>
              <w:pStyle w:val="Normal"/>
              <w:widowControl/>
              <w:ind w:right="-143" w:hanging="0"/>
              <w:rPr>
                <w:rFonts w:ascii="方正仿宋简体" w:hAnsi="方正仿宋简体" w:eastAsia="方正仿宋简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标准电池 数字仪表  直流电阻及仪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8:00Z</dcterms:created>
  <dc:creator>walkinnet</dc:creator>
  <dc:description/>
  <cp:keywords/>
  <dc:language>en-US</dc:language>
  <cp:lastModifiedBy>liping</cp:lastModifiedBy>
  <dcterms:modified xsi:type="dcterms:W3CDTF">2014-09-25T08:58:00Z</dcterms:modified>
  <cp:revision>3</cp:revision>
  <dc:subject/>
  <dc:title/>
</cp:coreProperties>
</file>