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国家计量标准一级考评人员名单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540"/>
        <w:gridCol w:w="2700"/>
        <w:gridCol w:w="1620"/>
        <w:gridCol w:w="1260"/>
        <w:gridCol w:w="2880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考评员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注册考评项目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任淑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0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溶解氧测定仪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定碳定硫分析仪 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离子色谱仪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赵  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0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值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听力</w:t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邵海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0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直流电阻  电气安全</w:t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为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工程测量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螺纹、坐标测量机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明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0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硬度  转速  力值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夏  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齿轮量仪  光学仪器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  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湖南省计量测试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线纹  平直度  粗糙度</w:t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曹瑞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山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1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数字仪表  电能  互感器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直流电位差计</w:t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林  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科学院理化技术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2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低温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林延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2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谱透反射量  光辐射度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姜晓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2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  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2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谱透反射量</w:t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于  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3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谱辐射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彦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3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剂量（大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邱  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3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（中、低）  热能表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郑  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3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温热电偶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二次仪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  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3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工程测量（平面、平直度）  量仪</w:t>
            </w:r>
          </w:p>
        </w:tc>
      </w:tr>
      <w:tr>
        <w:trPr>
          <w:trHeight w:val="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徐英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3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段慧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3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  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4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水、气、油）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热能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东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4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水、气、油）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热能表</w:t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  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4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角度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邹玲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4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线纹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刘香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4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量块  旋光仪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石春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4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激光波长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朱小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5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量仪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思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5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粗糙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史乃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5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离子色谱    极谱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荧光光度  发射光谱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原子吸收分光光度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化学需氧量测定仪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原子荧光光度计  旋光仪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春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5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氧分析仪  可燃气体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气相色谱  色谱检定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肺功能仪  甲醛测定仪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徐  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5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气相色谱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文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5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采样器（粉尘、烟尘、大气）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浊度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射线衍射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血细胞分析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粒度测定仪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云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6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极谱  旋光仪  发射光谱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需氧量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COD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）测定仪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马联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6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库仑分析  测汞仪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原子吸收分光光度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火焰光度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非色散原子荧光光度计</w:t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易  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6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湿度与水分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谢宝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6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气相色谱  生化分析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酶标分析仪  血细胞分析仪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智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6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值  扭矩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边文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6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超声</w:t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丁京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7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质量（天平、砝码）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于  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7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振动</w:t>
            </w:r>
          </w:p>
        </w:tc>
      </w:tr>
      <w:tr>
        <w:trPr>
          <w:trHeight w:val="6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唐  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7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质量（衡器）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  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7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扭矩  动态力  力值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剑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7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声  听力</w:t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刘子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7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容量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何 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7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硬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罗志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8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容量  密度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贺  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8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磁参量  直流电阻及仪器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陆祖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8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交流电表（三表、电能）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邹本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8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数字仪表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8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磁参量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马晓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8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频阻抗  高频场强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郁月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8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脉冲参数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爱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频谱分析仪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秋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9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相位  噪声  衰减  功率</w:t>
            </w:r>
          </w:p>
        </w:tc>
      </w:tr>
      <w:tr>
        <w:trPr>
          <w:trHeight w:val="10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何  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9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信号发生器  接收机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高频电压  调制  失真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心脑电医用检定仪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吴  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9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场强和干扰  高频微波功率</w:t>
            </w:r>
          </w:p>
        </w:tc>
      </w:tr>
      <w:tr>
        <w:trPr>
          <w:trHeight w:val="10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何小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9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阻应变仪  变压比电桥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感应分压器  互感器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交流阻抗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9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交流电量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能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  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9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  真空</w:t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谢  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9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场强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何  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分光光度  比色  色谱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粉尘  旋光  酸度  电导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浊度  测汞仪  发射光谱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需氧量测定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溶解氧测定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气相、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质谱联用仪  酶标分析仪  血细胞分析仪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刘胜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测绘仪器  量块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郭洪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剂量  活度</w:t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于宝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出租车计价器  转速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吕文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家气象计量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综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太阳和地球辐射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孟凡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量热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钱  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激光波长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铁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标准温度灯  光学高温计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林安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磁性材料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许玉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家大容量第二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容量（大）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宫风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天津市计量监督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压力  真空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  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天津市计量监督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交流电量（电能、三表）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明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家石油天燃气大流量计量站南京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（油、气）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  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家石油天燃气大流量计量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（油、气）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安树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家石油天燃气大流量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（油、气）</w:t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传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河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失真度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韩晓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吉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接收机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姜延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山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仪器  粗糙度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  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新疆维吾尔自治区计量测试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吕中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新疆维吾尔自治区计量测试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标准铂电阻温度计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压力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福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家矿山安全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矿用安全仪表（粉尘、气体、风速）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（气）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兴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标准铂电阻温度计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水银温度计  热电偶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凌  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地震局地震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基线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GPS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接收机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测绘仪器（水准仪、经纬仪、测距仪）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杨  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剂量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万能量具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黄晓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量块  激光波长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龚建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经纬仪  水准仪  线纹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桂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高温计  标准温度灯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辐射感温器  温度二次仪表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热电偶  标准铂电阻温度计</w:t>
            </w:r>
          </w:p>
        </w:tc>
      </w:tr>
      <w:tr>
        <w:trPr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段  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质量  测力  硬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朱  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振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线纹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压力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学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心脑电图机  信号源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脉冲参数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微波阻抗与网络参数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医用超声源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时间频率  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郝豫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声  听力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景志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数字仪表  直流电阻及仪器</w:t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晓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度  成像光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田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天津市计量监督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9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齿轮量仪  钢卷尺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仪器  坐标测量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平直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蒙雪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广西壮族自治区计量检测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9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膨胀式温度计  热电偶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阻温度计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湿度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相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贵州省计量测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9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膨胀式温度计  热电偶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容量  流量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黄  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云南省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9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质量  扭矩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  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天津市计量监督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9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容量  密度  流量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马骁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0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质量  容量（中、小）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甘  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0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压力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周俊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重庆市计量质量检测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0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交流阻抗  数字仪表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能表  直流电阻及仪器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三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莫华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广西壮族自治区计量检测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0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直流仪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侯小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直流仪器  数字仪表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能表  磁参量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交流阻抗（电容、电感）  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鲁光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甘肃省计量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0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电话计时计费装置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听力  声级计  超声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振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范泽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工程物理研究院计量测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0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脉冲参数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压力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子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曹远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0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激光辐射度  成像光学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度  色度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蒲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声  水声  听力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贺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超声</w:t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韩志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剂量  活度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1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剂量  活度</w:t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黄  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1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剂量  活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龙元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贵州省计量测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1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酸度  电导  色谱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火焰光度计  离子计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自动电位滴定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密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徐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家矿山安全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1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矿用甲烷仪  矿用粉尘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矿用风速仪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杨  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煤科工集团重庆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1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矿用甲烷仪  矿用粉尘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矿用风速仪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防科技工业大扭矩一级计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38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扭矩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金文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能  电三表  互感器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虞志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特斯拉计  磁通表  互感器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朱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能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三表  数字仪表  互感器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翁志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谱分析  色谱分析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赵建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  容量（大、中）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液位计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严  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机动车安检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机动车测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茅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仪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桑  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脉冲参数  信号发生器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微波功率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虞伟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2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硬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吕  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温（热电偶、辐射温度计）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刘彦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航空工业集团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化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湿度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温（热电偶）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师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航空工业集团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测绘仪器 角度 量仪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永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山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光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医用辐射源  眼科光学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医用超声诊断仪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孔  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山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色度  光度  光谱光度</w:t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纪建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山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  容量  热能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金美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量块（二等及以下）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表面粗糙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徐  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谱分析  气体分析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色谱分析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魏元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3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综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机动车安检</w:t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黄利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谱分析  酸度计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丹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福建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电磁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电能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脉冲参数  信号源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金  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  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数字仪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林仲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机动车测速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气安全  互感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宇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能  数字仪表  电三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裴海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山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  容量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大、中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眼科光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白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山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机动车安检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机动车测速  转速 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呼出气体酒精含量探测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河北省计量监督检测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角度  平直度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量块（二等及以下）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万能量具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冯金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河北省计量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密度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粘度  气体分析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分光光度计</w:t>
            </w:r>
          </w:p>
        </w:tc>
      </w:tr>
      <w:tr>
        <w:trPr>
          <w:trHeight w:val="5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钟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4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听力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黄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信号发生器  接收机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田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频电压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  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温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何龙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声  听力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质量  衡器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吴昭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抖晃度  频谱分析仪  失真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质谱仪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运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酶标分析仪  液相色谱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生化分析仪  血细胞分析仪  尿液分析仪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  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焦度计  验光机  成像光学</w:t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朝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5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密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建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剂量  活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文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湿度与水分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胡安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压力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任学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  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三表  绝缘电阻测试仪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杨永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航空工业集团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湿度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辐射测温  特种测温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余  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温</w:t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贾  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山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能  互感器  电气安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金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山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压力  转速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出租汽车计价器</w:t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戴艳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河北省计量监督检测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6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压力  质量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河北省计量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声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医用超声源       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医用辐射源  屈光度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耿立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河北省计量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能  互感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廷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航天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值  扭矩  硬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  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航天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压力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正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航天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标准电池  直流电阻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气安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春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航天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（高、中）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二次仪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晓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北京航天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平面度  圆度  坐标测量 量仪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徐月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航天科工集团第二研究院二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  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工业和信息化部电子第四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集成电路参数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陈  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7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剂量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生理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徐晓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航空工业集团北京长城计量测试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振动  冲击</w:t>
            </w:r>
          </w:p>
        </w:tc>
      </w:tr>
      <w:tr>
        <w:trPr>
          <w:trHeight w:val="7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孙  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值  容量  质量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臧立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（水、气）  容量（大）</w:t>
            </w:r>
          </w:p>
        </w:tc>
      </w:tr>
      <w:tr>
        <w:trPr>
          <w:trHeight w:val="10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金龙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色谱分析  旋光折射仪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碳硫分析仪  气体分析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黏度</w:t>
            </w:r>
          </w:p>
        </w:tc>
      </w:tr>
      <w:tr>
        <w:trPr>
          <w:trHeight w:val="10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艾明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光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化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眼科光学  光度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色谱分析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剂量  活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肖  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气体分析  光谱分析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色谱分析  尘埃粒子计数器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采样器（ 粉尘、烟尘） 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石作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测绘仪器  光学仪器  量仪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唐  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电能  互感器  电三表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直流电阻及仪器  数字仪表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电气安全测量仪表  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  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电磁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综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电能表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机动车安检</w:t>
            </w:r>
          </w:p>
        </w:tc>
      </w:tr>
      <w:tr>
        <w:trPr>
          <w:trHeight w:val="7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金月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8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标准电池  电感  电容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数字仪表  直流电阻器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  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   时间频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信号发生器  失真度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刘  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线纹  万能量具  角度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量块  直线度和平面度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子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辽宁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压力  质量  衡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先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核工业北京化工冶金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活度  照射量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容量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高  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硅单晶电阻率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陶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接收机  信号发生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攀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吉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流量（水、气）  压力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容量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房法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吉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声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综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电声  振动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机动车安检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富  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吉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59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质量  衡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窦艳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吉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量块（二等及以下）  线纹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仪器  直线度和平面度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表面粗糙度</w:t>
            </w:r>
          </w:p>
        </w:tc>
      </w:tr>
      <w:tr>
        <w:trPr>
          <w:trHeight w:val="10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周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吉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无线电   电离辐射  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心脑电图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医用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射线辐射源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色谱分析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臧  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吉林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容量（大、中）  热能表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（水、气）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丁海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黑龙江省计量检定测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气体分析  光谱分析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色谱分析  生化分析仪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旋光仪及旋光糖量计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黄海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黑龙江省计量检定测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 无线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时间频率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脉冲参数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汤秀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黑龙江省计量检定测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时间频率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密度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话计时计费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医用三源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薛  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黑龙江省计量检定测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酶标分析仪  液相色谱仪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分光光度计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颜一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黑龙江省计量检定测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（水、气）  容量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采样器</w:t>
            </w:r>
          </w:p>
        </w:tc>
      </w:tr>
      <w:tr>
        <w:trPr>
          <w:trHeight w:val="5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吴长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黑龙江省计量检定测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探伤机  机动车测速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王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0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热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热电偶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测力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周秉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力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流量（水、气）  容量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金佩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综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机动车安检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翟清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家光电测距仪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测绘仪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徐  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1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压力  真空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中温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周建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1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角度  表面粗糙度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光学仪器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张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1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线纹  齿轮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李敏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国字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  <w:szCs w:val="22"/>
              </w:rPr>
              <w:t>61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声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 xml:space="preserve">振动  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  <w:szCs w:val="22"/>
              </w:rPr>
              <w:t>电声  超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36:00Z</dcterms:created>
  <dc:creator>User</dc:creator>
  <dc:description/>
  <cp:keywords/>
  <dc:language>en-US</dc:language>
  <cp:lastModifiedBy>AutoBVT</cp:lastModifiedBy>
  <dcterms:modified xsi:type="dcterms:W3CDTF">2014-10-20T02:23:00Z</dcterms:modified>
  <cp:revision>4</cp:revision>
  <dc:subject/>
  <dc:title>附件:</dc:title>
</cp:coreProperties>
</file>