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宋体;SimSun"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附件</w:t>
      </w:r>
      <w:del w:id="0" w:author="齐琳磊" w:date="2015-08-18T10:06:00Z">
        <w:r>
          <w:rPr>
            <w:rFonts w:ascii="方正黑体简体" w:hAnsi="方正黑体简体" w:cs="宋体;SimSun" w:eastAsia="方正黑体简体"/>
            <w:bCs/>
            <w:color w:val="000000"/>
            <w:kern w:val="0"/>
            <w:sz w:val="32"/>
            <w:szCs w:val="32"/>
          </w:rPr>
          <w:delText xml:space="preserve"> 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国家计量标准一级考评人员名单</w:t>
      </w:r>
    </w:p>
    <w:tbl>
      <w:tblPr>
        <w:tblW w:w="105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0"/>
        <w:gridCol w:w="540"/>
        <w:gridCol w:w="2700"/>
        <w:gridCol w:w="1620"/>
        <w:gridCol w:w="1260"/>
        <w:gridCol w:w="2880"/>
      </w:tblGrid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作 单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考评员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考评项目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昌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长城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角度  粗糙度  线纹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（螺纹、坐标测量）</w:t>
            </w:r>
          </w:p>
        </w:tc>
      </w:tr>
      <w:tr>
        <w:trPr>
          <w:trHeight w:val="4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立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长城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纹  光学仪器  量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（螺纹、圆度）</w:t>
            </w:r>
          </w:p>
        </w:tc>
      </w:tr>
      <w:tr>
        <w:trPr>
          <w:trHeight w:val="6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度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能量具  工程测量（长度通用测量仪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测绘仪器  光学仪器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直度  线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 力值 硬度</w:t>
            </w:r>
          </w:p>
        </w:tc>
      </w:tr>
      <w:tr>
        <w:trPr>
          <w:trHeight w:val="4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嘉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能量具  工程测量（长度通用测量仪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仪器  线纹</w:t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但振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块（二等及以下）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淑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齿轮  螺纹  平直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倾斜仪</w:t>
            </w:r>
          </w:p>
        </w:tc>
      </w:tr>
      <w:tr>
        <w:trPr>
          <w:trHeight w:val="7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维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光电测距仪检测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测绘仪器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收机</w:t>
            </w:r>
          </w:p>
        </w:tc>
      </w:tr>
      <w:tr>
        <w:trPr>
          <w:trHeight w:val="6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彦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道科学研究院标准计量研究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路专用长度计量仪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路专用力学计量仪器</w:t>
            </w:r>
          </w:p>
        </w:tc>
      </w:tr>
      <w:tr>
        <w:trPr>
          <w:trHeight w:val="6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海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道科学研究院标准计量研究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路专用温度计量仪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轨探伤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路专用测速仪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大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铂电阻温度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水银温度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贝克曼温度计</w:t>
            </w:r>
          </w:p>
        </w:tc>
      </w:tr>
      <w:tr>
        <w:trPr>
          <w:trHeight w:val="6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建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温</w:t>
            </w:r>
          </w:p>
        </w:tc>
      </w:tr>
      <w:tr>
        <w:trPr>
          <w:trHeight w:val="9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铁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铂电阻温度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水银温度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达测速</w:t>
            </w:r>
          </w:p>
        </w:tc>
      </w:tr>
      <w:tr>
        <w:trPr>
          <w:trHeight w:val="5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进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</w:t>
            </w:r>
          </w:p>
        </w:tc>
      </w:tr>
      <w:tr>
        <w:trPr>
          <w:trHeight w:val="6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  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长城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振动  冲击  转速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泽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长城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伟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  转速  流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租汽车计价器</w:t>
            </w:r>
          </w:p>
        </w:tc>
      </w:tr>
      <w:tr>
        <w:trPr>
          <w:trHeight w:val="6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晓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  密度  转速  压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量包装商品净含量检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  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  转速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一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轨道衡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轨道衡（动、静）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建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轨道衡计量站上海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轨道衡（静态）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永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轨道衡计量站济南分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轨道衡（静态）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中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计量质量检测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流量（水、气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（中、小）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文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通信计量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频群时延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福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脉冲参数  信号发生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计费器  高频电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达测速仪</w:t>
            </w:r>
          </w:p>
        </w:tc>
      </w:tr>
      <w:tr>
        <w:trPr>
          <w:trHeight w:val="4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志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长城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脉冲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仪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秋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声  听力  超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振动与冲击</w:t>
            </w:r>
          </w:p>
        </w:tc>
      </w:tr>
      <w:tr>
        <w:trPr>
          <w:trHeight w:val="6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  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声  听力  超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振动与冲击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静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长城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电位差计  标准电池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仪表  交流电（三表）</w:t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毅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工集团第二研究院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流电压  数字仪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旭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电池  直流仪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仪表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高电压计量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感器  电流电压比例标准</w:t>
            </w:r>
          </w:p>
        </w:tc>
      </w:tr>
      <w:tr>
        <w:trPr>
          <w:trHeight w:val="6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国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高电压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感器  电流电压比例标准</w:t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  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高电压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压静电电压表   互感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压电容电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流高压分压器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述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高电压计量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感器  高压静电电压表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高电压计量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感器</w:t>
            </w:r>
          </w:p>
        </w:tc>
      </w:tr>
      <w:tr>
        <w:trPr>
          <w:trHeight w:val="6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卫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高电压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缘电阻表  互感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冲击峰值电压表</w:t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电量</w:t>
            </w:r>
          </w:p>
        </w:tc>
      </w:tr>
      <w:tr>
        <w:trPr>
          <w:trHeight w:val="6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 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科技工业电离辐射一级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收剂量  放射性活度</w:t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宏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科技工业电离辐射一级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收剂量  放射性活度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名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计量质量检测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离辐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收剂量  照射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磁共振成像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RI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</w:t>
            </w:r>
          </w:p>
        </w:tc>
      </w:tr>
      <w:tr>
        <w:trPr>
          <w:trHeight w:val="6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廷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光强度  光度  色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光学（屈光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光功率和能量</w:t>
            </w:r>
          </w:p>
        </w:tc>
      </w:tr>
      <w:tr>
        <w:trPr>
          <w:trHeight w:val="6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业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科技工业光电子一级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光纤特性参数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器件参数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坤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科技工业光电子一级计量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纤特性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器件参数</w:t>
            </w:r>
          </w:p>
        </w:tc>
      </w:tr>
      <w:tr>
        <w:trPr>
          <w:trHeight w:val="6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朋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科技工业光学一级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像光学</w:t>
            </w:r>
          </w:p>
        </w:tc>
      </w:tr>
      <w:tr>
        <w:trPr>
          <w:trHeight w:val="6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颖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通信计量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波长  光功率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光能量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像光学  眼科光学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度</w:t>
            </w:r>
          </w:p>
        </w:tc>
      </w:tr>
      <w:tr>
        <w:trPr>
          <w:trHeight w:val="7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雅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相色谱  糖量  气相色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分光光度（荧光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有机碳分析  元素分析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中油份浓度分析仪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宏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酸度  电导</w:t>
            </w:r>
          </w:p>
        </w:tc>
      </w:tr>
      <w:tr>
        <w:trPr>
          <w:trHeight w:val="6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谱  糖量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潞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光光度（紫外、可见）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建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体分析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甲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光光度  色谱  酸度</w:t>
            </w:r>
          </w:p>
        </w:tc>
      </w:tr>
      <w:tr>
        <w:trPr>
          <w:trHeight w:val="5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元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科技术工业应用化学一级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粘度</w:t>
            </w:r>
          </w:p>
        </w:tc>
      </w:tr>
      <w:tr>
        <w:trPr>
          <w:trHeight w:val="5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春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色  色谱  酸度  电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子吸收分光光度计  粘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旋光仪  可见分光光度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光束紫外分光光度计</w:t>
            </w:r>
          </w:p>
        </w:tc>
      </w:tr>
      <w:tr>
        <w:trPr>
          <w:trHeight w:val="5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小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仪器  表面粗糙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线纹  直线度和平面度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仪器</w:t>
            </w:r>
          </w:p>
        </w:tc>
      </w:tr>
      <w:tr>
        <w:trPr>
          <w:trHeight w:val="6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仪器  光学仪器  线纹</w:t>
            </w:r>
          </w:p>
        </w:tc>
      </w:tr>
      <w:tr>
        <w:trPr>
          <w:trHeight w:val="7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洪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  硬度  力值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晓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石油天然气大流量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（气、油）</w:t>
            </w:r>
          </w:p>
        </w:tc>
      </w:tr>
      <w:tr>
        <w:trPr>
          <w:trHeight w:val="4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计量质量检测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（气）  容量</w:t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  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兵器工业第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研究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压力（超高压）</w:t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  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海洋大学海洋监测与检测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温度  海洋流速流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压力表（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湿度  海洋波浪潮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风速风向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嗣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海洋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温度  海洋压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流速流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风速风向</w:t>
            </w:r>
          </w:p>
        </w:tc>
      </w:tr>
      <w:tr>
        <w:trPr>
          <w:trHeight w:val="7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宇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阻抗  数字多用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电量（电能、三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感器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楚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海洋计量站广州分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化学仪器</w:t>
            </w:r>
          </w:p>
        </w:tc>
      </w:tr>
      <w:tr>
        <w:trPr>
          <w:trHeight w:val="6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幼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海洋局东海预报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化学仪器  海洋湿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海洋用温度表（仪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用压力表（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流速流向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海洋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化学仪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冶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谱  旋光  湿度与水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氧分析仪</w:t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振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相色谱  测汞  气体分析</w:t>
            </w:r>
          </w:p>
        </w:tc>
      </w:tr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频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频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抖晃  脉冲参数</w:t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能表  流量（水）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  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坐标测量  螺纹  圆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齿轮标准器及量仪  圆柱度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庆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机械量仪  经纬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准仪</w:t>
            </w:r>
          </w:p>
        </w:tc>
      </w:tr>
      <w:tr>
        <w:trPr>
          <w:trHeight w:val="4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海洋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海洋波浪潮汐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用温度计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志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铂电阻温度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量表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电偶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明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电偶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长城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膨胀式温度计  热电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铂电阻温度计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计量监督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铂电阻温度计  热电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膨胀式温度计  辐射测温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  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  热量表</w:t>
            </w:r>
          </w:p>
        </w:tc>
      </w:tr>
      <w:tr>
        <w:trPr>
          <w:trHeight w:val="4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红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空</w:t>
            </w:r>
          </w:p>
        </w:tc>
      </w:tr>
      <w:tr>
        <w:trPr>
          <w:trHeight w:val="4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  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值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器</w:t>
            </w:r>
          </w:p>
        </w:tc>
      </w:tr>
      <w:tr>
        <w:trPr>
          <w:trHeight w:val="5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  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青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铁路罐车容积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路罐车容积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有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跃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计量质量检测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值  硬度  转速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计量质量检测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压力  力值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耀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容量（中、小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（水、气）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永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  热量表  压力  容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样器</w:t>
            </w:r>
          </w:p>
        </w:tc>
      </w:tr>
      <w:tr>
        <w:trPr>
          <w:trHeight w:val="4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立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船舶舱大容积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舱容积</w:t>
            </w:r>
          </w:p>
        </w:tc>
      </w:tr>
      <w:tr>
        <w:trPr>
          <w:trHeight w:val="4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  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器  质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平、砝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  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矿山安全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用风速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用甲烷仪  矿用粉尘仪</w:t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立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华润燃气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（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燃气体检测报警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  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流电阻及仪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安全测量仪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电力公司电力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能表  直流电阻及仪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计量监督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感器  电气安全测量仪器</w:t>
            </w:r>
          </w:p>
        </w:tc>
      </w:tr>
      <w:tr>
        <w:trPr>
          <w:trHeight w:val="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流电阻及仪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睿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能表  电气安全测量仪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  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发生器  校准接收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频电压  调制度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  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计量测试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脑电图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酸度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广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频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脑电图仪  脉冲参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时间频率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计时计费装置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占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光学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彩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谱辐射度  色度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度</w:t>
            </w:r>
          </w:p>
        </w:tc>
      </w:tr>
      <w:tr>
        <w:trPr>
          <w:trHeight w:val="4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卫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  电声</w:t>
            </w:r>
          </w:p>
        </w:tc>
      </w:tr>
      <w:tr>
        <w:trPr>
          <w:trHeight w:val="4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兴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辐射剂量</w:t>
            </w:r>
          </w:p>
        </w:tc>
      </w:tr>
      <w:tr>
        <w:trPr>
          <w:trHeight w:val="4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辐射剂量</w:t>
            </w:r>
          </w:p>
        </w:tc>
      </w:tr>
      <w:tr>
        <w:trPr>
          <w:trHeight w:val="4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晓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子吸收及荧光光谱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相色谱  定碳定硫分析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气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谱联用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在线气相色谱仪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相色谱仪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占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湿度与水分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分析  光谱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谱分析  气体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析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谱分析  酸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可燃气体检测报警器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谱分析  生化分析</w:t>
            </w:r>
          </w:p>
        </w:tc>
      </w:tr>
      <w:tr>
        <w:trPr>
          <w:trHeight w:val="5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隋  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安检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基线  测绘仪器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纹（三等及以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（激光跟踪仪、激光干涉仪）</w:t>
            </w:r>
          </w:p>
        </w:tc>
      </w:tr>
      <w:tr>
        <w:trPr>
          <w:trHeight w:val="6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  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（量仪）</w:t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蔚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仪）</w:t>
            </w:r>
          </w:p>
        </w:tc>
      </w:tr>
      <w:tr>
        <w:trPr>
          <w:trHeight w:val="5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丽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（螺纹、坐标）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常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器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值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志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含水率测试仪</w:t>
            </w:r>
          </w:p>
        </w:tc>
      </w:tr>
      <w:tr>
        <w:trPr>
          <w:trHeight w:val="4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安全测量仪器</w:t>
            </w:r>
          </w:p>
        </w:tc>
      </w:tr>
      <w:tr>
        <w:trPr>
          <w:trHeight w:val="4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性材料</w:t>
            </w:r>
          </w:p>
        </w:tc>
      </w:tr>
      <w:tr>
        <w:trPr>
          <w:trHeight w:val="4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能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江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能  交流电量</w:t>
            </w:r>
          </w:p>
        </w:tc>
      </w:tr>
      <w:tr>
        <w:trPr>
          <w:trHeight w:val="4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电阻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维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强与电磁兼容</w:t>
            </w:r>
          </w:p>
        </w:tc>
      </w:tr>
      <w:tr>
        <w:trPr>
          <w:trHeight w:val="4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欣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率  阻抗  网络分析仪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志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度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光学</w:t>
            </w:r>
          </w:p>
        </w:tc>
      </w:tr>
      <w:tr>
        <w:trPr>
          <w:trHeight w:val="3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辐射度  色度</w:t>
            </w:r>
          </w:p>
        </w:tc>
      </w:tr>
      <w:tr>
        <w:trPr>
          <w:trHeight w:val="4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利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通信  光探测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吉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度计  验光机  成像光学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明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相色谱  定硫定碳分析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气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谱联用仪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锐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相色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气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谱联用仪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小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导  酸度  量热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泽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燃气体检测警报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外气体分析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遵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温度灯  光学高温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辐射感温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云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工集团第二研究院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率  衰减  阻抗  失真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脉冲参数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  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工集团第二研究院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频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频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位  噪声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春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工集团第二研究院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衰减  射频阻抗  相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发生器  高频电压</w:t>
            </w:r>
          </w:p>
        </w:tc>
      </w:tr>
      <w:tr>
        <w:trPr>
          <w:trHeight w:val="6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绪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工集团第二研究院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波功率</w:t>
            </w:r>
          </w:p>
        </w:tc>
      </w:tr>
      <w:tr>
        <w:trPr>
          <w:trHeight w:val="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  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工集团第二研究院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噪声</w:t>
            </w:r>
          </w:p>
        </w:tc>
      </w:tr>
      <w:tr>
        <w:trPr>
          <w:trHeight w:val="6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工集团第二研究院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流电压  数字仪表</w:t>
            </w:r>
          </w:p>
        </w:tc>
      </w:tr>
      <w:tr>
        <w:trPr>
          <w:trHeight w:val="7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刚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工集团第二研究院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频电压  失真度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远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工集团第二研究院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频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制度  接收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谱分析仪</w:t>
            </w:r>
          </w:p>
        </w:tc>
      </w:tr>
      <w:tr>
        <w:trPr>
          <w:trHeight w:val="4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蔚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工集团第二研究院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强与电磁兼容</w:t>
            </w:r>
          </w:p>
        </w:tc>
      </w:tr>
      <w:tr>
        <w:trPr>
          <w:trHeight w:val="4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红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工集团第二研究院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脉冲参数  超低频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发生器  接收机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  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工集团第二研究院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强与电磁兼容</w:t>
            </w:r>
          </w:p>
        </w:tc>
      </w:tr>
      <w:tr>
        <w:trPr>
          <w:trHeight w:val="5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茂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技集团公司第五研究院五一四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振动  冲击</w:t>
            </w:r>
          </w:p>
        </w:tc>
      </w:tr>
      <w:tr>
        <w:trPr>
          <w:trHeight w:val="6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锦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技集团公司第五研究院五一四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度  量块  表面粗糙度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春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技集团公司第五研究院五一四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仪表  交直流高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安全测量仪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技集团公司第五研究院五一四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电量  交流阻抗  电能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小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技集团公司第五研究院五一四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流电阻及仪器  数字仪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直流比例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海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技集团公司第五研究院五一四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交直流功率  交直流比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能  直流电阻及仪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安全测量仪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仪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  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技集团公司第五研究院五一四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频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频率  频谱分析仪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志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技集团公司第五研究院五一四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直流高压  数字仪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技集团公司第五研究院五一四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流电阻及仪器  数字仪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电气安全测量仪器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电池  交直流高压</w:t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天科技集团公司第五研究院五一四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度  平直度  表面粗糙度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振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长城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块  微、纳米参量</w:t>
            </w:r>
          </w:p>
        </w:tc>
      </w:tr>
      <w:tr>
        <w:trPr>
          <w:trHeight w:val="6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玉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长城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齿轮  表面粗糙度  线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度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  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长城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度</w:t>
            </w:r>
          </w:p>
        </w:tc>
      </w:tr>
      <w:tr>
        <w:trPr>
          <w:trHeight w:val="7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  普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长城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功率和交流阻抗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海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长城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值  扭矩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长城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压力</w:t>
            </w:r>
          </w:p>
        </w:tc>
      </w:tr>
      <w:tr>
        <w:trPr>
          <w:trHeight w:val="4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通信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通信参数  脉冲参数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通信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无线综合测试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分析仪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通信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频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脉冲参数  误码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菊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和信息化部电子第四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脉冲参数  抖晃度</w:t>
            </w:r>
          </w:p>
        </w:tc>
      </w:tr>
      <w:tr>
        <w:trPr>
          <w:trHeight w:val="5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保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亮度  光照度  紫外辐射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国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能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  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力  硬度  压力  扭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应变量</w:t>
            </w:r>
          </w:p>
        </w:tc>
      </w:tr>
      <w:tr>
        <w:trPr>
          <w:trHeight w:val="5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  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纤损耗  光纤长度</w:t>
            </w:r>
          </w:p>
        </w:tc>
      </w:tr>
      <w:tr>
        <w:trPr>
          <w:trHeight w:val="6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联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阻抗</w:t>
            </w:r>
          </w:p>
        </w:tc>
      </w:tr>
      <w:tr>
        <w:trPr>
          <w:trHeight w:val="7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建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光学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成像光学  眼科光学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流量仪器</w:t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沂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体分析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英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辐射度  色度  光度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仪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  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材料分子量测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熔体速率仪</w:t>
            </w:r>
          </w:p>
        </w:tc>
      </w:tr>
      <w:tr>
        <w:trPr>
          <w:trHeight w:val="4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育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、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贵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值  质量   衡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  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通信  色度  激光功率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安全测量仪器</w:t>
            </w:r>
          </w:p>
        </w:tc>
      </w:tr>
      <w:tr>
        <w:trPr>
          <w:trHeight w:val="5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体分析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  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子吸收分光光度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浊度计  离子色谱仪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臻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样器  折射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尘埃粒子计数器</w:t>
            </w:r>
          </w:p>
        </w:tc>
      </w:tr>
      <w:tr>
        <w:trPr>
          <w:trHeight w:val="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  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频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频率</w:t>
            </w:r>
          </w:p>
        </w:tc>
      </w:tr>
      <w:tr>
        <w:trPr>
          <w:trHeight w:val="4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景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能量具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租汽车计价器  转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车速里程表  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流仪器  特斯拉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安全测量仪器</w:t>
            </w:r>
          </w:p>
        </w:tc>
      </w:tr>
      <w:tr>
        <w:trPr>
          <w:trHeight w:val="5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学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能  互感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建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动车安检</w:t>
            </w:r>
          </w:p>
        </w:tc>
      </w:tr>
      <w:tr>
        <w:trPr>
          <w:trHeight w:val="6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</w:t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、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二次仪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谱分析（气相、液相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析仪  酶标分析仪   可燃气体报警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淑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振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级计  超声探伤仪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学三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、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华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科技工业弱磁一级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参量  磁性材料</w:t>
            </w:r>
          </w:p>
        </w:tc>
      </w:tr>
      <w:tr>
        <w:trPr>
          <w:trHeight w:val="4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长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轨道衡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轨道衡（ 静态）</w:t>
            </w:r>
          </w:p>
        </w:tc>
      </w:tr>
      <w:tr>
        <w:trPr>
          <w:trHeight w:val="5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世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轨道衡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轨道衡（ 动态、静态）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正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谱仪  粒子测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体分析  液相色谱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相色谱仪</w:t>
            </w:r>
          </w:p>
        </w:tc>
      </w:tr>
      <w:tr>
        <w:trPr>
          <w:trHeight w:val="6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学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计量监督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力  硬度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度  测绘仪器  平直度</w:t>
            </w:r>
          </w:p>
        </w:tc>
      </w:tr>
      <w:tr>
        <w:trPr>
          <w:trHeight w:val="6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喜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密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导  酸度  分光光度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旋光仪及旋光糖量计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长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  时间频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发生器  示波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频率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频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频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仪表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  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离辐射专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医用辐射源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呼吸机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脑电图机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仪器  万能量具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回族自治区计量测试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能量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光学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高电压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感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高电压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压电容电桥  变压比电桥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可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科技工业电离辐射一级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度  剂量  中子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西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科技工业光学一级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谱光度  色度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继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科技工业光学一级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光辐射度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书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科技工业电学一级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空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承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科技工业光电子一级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纤器件特性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子测量仪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探测器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仪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保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频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频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发生器  脉冲参数</w:t>
            </w:r>
          </w:p>
        </w:tc>
      </w:tr>
      <w:tr>
        <w:trPr>
          <w:trHeight w:val="4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  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  衡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朝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  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脉冲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仪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  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通信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误码参数  抖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仪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气象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和地球辐射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气象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压力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鸿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船舶舱容积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舱容积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  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石油天然气大流量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  流量二次仪表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沛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海洋计量站青岛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用温度表  海水盐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海洋用压力表   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利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相色谱仪  尿液分析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酶标分析仪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珺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度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玉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光辐射度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飞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安全测量仪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流仪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94" w:right="794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06:00Z</dcterms:created>
  <dc:creator>User</dc:creator>
  <dc:description/>
  <cp:keywords/>
  <dc:language>en-US</dc:language>
  <cp:lastModifiedBy>liping</cp:lastModifiedBy>
  <dcterms:modified xsi:type="dcterms:W3CDTF">2015-08-21T09:03:00Z</dcterms:modified>
  <cp:revision>3</cp:revision>
  <dc:subject/>
  <dc:title>附件:</dc:title>
</cp:coreProperties>
</file>