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b w:val="false"/>
          <w:b w:val="false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sz w:val="32"/>
          <w:szCs w:val="32"/>
        </w:rPr>
        <w:t>附件</w:t>
      </w:r>
      <w:del w:id="0" w:author="齐琳磊" w:date="2015-08-25T14:25:00Z">
        <w:r>
          <w:rPr>
            <w:rFonts w:ascii="方正黑体简体" w:hAnsi="方正黑体简体" w:eastAsia="方正黑体简体"/>
            <w:b w:val="false"/>
            <w:sz w:val="32"/>
            <w:szCs w:val="32"/>
          </w:rPr>
          <w:delText>：</w:delText>
        </w:r>
      </w:del>
    </w:p>
    <w:p>
      <w:pPr>
        <w:pStyle w:val="Normal"/>
        <w:jc w:val="center"/>
        <w:rPr/>
      </w:pPr>
      <w:r>
        <w:rPr/>
        <w:t>国家计量标准一级考评员人员名单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17"/>
        <w:gridCol w:w="654"/>
        <w:gridCol w:w="2442"/>
        <w:gridCol w:w="1691"/>
        <w:gridCol w:w="876"/>
        <w:gridCol w:w="2077"/>
      </w:tblGrid>
      <w:tr>
        <w:trPr>
          <w:tblHeader w:val="true"/>
          <w:trHeight w:val="60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pacing w:val="-1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 w:val="21"/>
                <w:szCs w:val="21"/>
              </w:rPr>
              <w:t>工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 w:val="21"/>
                <w:szCs w:val="21"/>
              </w:rPr>
              <w:t>考评员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 w:val="21"/>
                <w:szCs w:val="21"/>
              </w:rPr>
              <w:t>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;SimSun"/>
                <w:sz w:val="21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 w:val="21"/>
                <w:szCs w:val="21"/>
              </w:rPr>
              <w:t>核准考评项目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卢小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计量科学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</w:t>
            </w:r>
          </w:p>
          <w:p>
            <w:pPr>
              <w:pStyle w:val="Normal"/>
              <w:spacing w:lineRule="exact" w:line="400"/>
              <w:ind w:right="220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3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温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辐射测温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赵洪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计量科学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</w:t>
            </w:r>
          </w:p>
          <w:p>
            <w:pPr>
              <w:pStyle w:val="Normal"/>
              <w:spacing w:lineRule="exact" w:line="400"/>
              <w:ind w:right="440" w:firstLine="12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3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电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数字仪表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戴冬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计量科学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3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电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交流阻抗 互感器  音频电压比率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杨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计量科学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3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电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交流阻抗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胡红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计量科学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37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力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振动  冲击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杨国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计量科学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3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长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齿轮标准器及量仪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黄</w:t>
            </w:r>
            <w:r>
              <w:rPr>
                <w:rFonts w:ascii="方正仿宋简体" w:hAnsi="方正仿宋简体"/>
                <w:sz w:val="24"/>
                <w:szCs w:val="24"/>
              </w:rPr>
              <w:t>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计量科学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3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长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角度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孙</w:t>
            </w:r>
            <w:r>
              <w:rPr>
                <w:rFonts w:ascii="方正仿宋简体" w:hAnsi="方正仿宋简体"/>
                <w:sz w:val="24"/>
                <w:szCs w:val="24"/>
              </w:rPr>
              <w:t>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计量科学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4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光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焦度计  验光机  成像光学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计量科学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4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化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血细胞分析仪     酶标分析仪       生化分析仪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崔彦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计量科学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4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  <w:szCs w:val="24"/>
              </w:rPr>
              <w:t>化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原子荧光光度计      原子吸收分光光度计   测汞仪            </w:t>
            </w:r>
          </w:p>
        </w:tc>
      </w:tr>
      <w:tr>
        <w:trPr>
          <w:trHeight w:val="9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巢静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计量科学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4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化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紫外可见分光光度计    离子色谱            化学需氧量          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靳建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陕西省计量科学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4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化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分光光度计           酸度计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张崇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陕西省计量科学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4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力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硬度  力值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刘启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陕西省计量科学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4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力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容量  流量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杨春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测试技术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47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力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动车雷达测速           出租汽车计价器         机动车安检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余晓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测试技术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4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磁感应强度       磁通量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喻力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国科学院低温计量测试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4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温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温度（低）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潘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上海市计量测试技术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5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电器安全 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互感器 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杨湘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网计量中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5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能    互感器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白静芬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网计量中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5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能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姜洪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网计量中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5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能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于海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网计量中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5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能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周宝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国家铁路罐车容积计量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55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力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铁路罐车容积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傅承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北省计量测试技术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56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温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温度（中、高）     温度二次仪表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再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北省计量测试技术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57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互感器   电能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何运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北省计量测试技术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58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力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压力  真空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北省计量测试技术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59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长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长度常规测量仪器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万能量具    线纹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石曙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北省计量测试技术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60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离辐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剂量   活度        婴儿培养箱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谭湘</w:t>
            </w:r>
            <w:r>
              <w:rPr>
                <w:rFonts w:ascii="方正仿宋简体" w:hAnsi="方正仿宋简体"/>
                <w:sz w:val="24"/>
                <w:szCs w:val="24"/>
              </w:rPr>
              <w:t>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北省计量测试技术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61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力学       长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动车雷达测速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机动车安检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线纹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罗小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湖北省计量测试技术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6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温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准热电偶           标准铂电阻          温度二次仪表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奎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省计量科学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63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力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力值  转速  </w:t>
            </w:r>
          </w:p>
        </w:tc>
      </w:tr>
      <w:tr>
        <w:trPr>
          <w:trHeight w:val="7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王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辽宁省计量科学研究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标考（国）字第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764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力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流量   容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13:00Z</dcterms:created>
  <dc:creator>walkinnet</dc:creator>
  <dc:description/>
  <cp:keywords/>
  <dc:language>en-US</dc:language>
  <cp:lastModifiedBy>liping</cp:lastModifiedBy>
  <dcterms:modified xsi:type="dcterms:W3CDTF">2015-08-26T05:2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