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6139180" cy="8996045"/>
                <wp:effectExtent l="0" t="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32.5pt;width:483.35pt;height:708.3pt" coordorigin="-355,-650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650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817" to="9312,8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517" to="9282,135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143" w:after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质检量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8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质检总局关于公布国家计量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一级考评员名单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国务院有关部门及各有关单位，各省、自治区、直辖市及新疆生产建设兵团质量技术监督局（市场监督管理部门），中国计量科学研究院，中国测试技术研究院：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按照《计量标准考评员管理规定》（质技监局量函</w:t>
      </w:r>
      <w:r>
        <w:rPr>
          <w:rFonts w:ascii="方正仿宋简体" w:hAnsi="方正仿宋简体" w:cs="方正大标宋简体;Arial Unicode MS" w:eastAsia="方正仿宋简体"/>
          <w:sz w:val="32"/>
          <w:szCs w:val="32"/>
        </w:rPr>
        <w:t>〔</w:t>
      </w:r>
      <w:r>
        <w:rPr>
          <w:rFonts w:eastAsia="方正仿宋简体" w:cs="方正大标宋简体;Arial Unicode MS" w:ascii="方正仿宋简体" w:hAnsi="方正仿宋简体"/>
          <w:sz w:val="32"/>
          <w:szCs w:val="32"/>
        </w:rPr>
        <w:t>1999</w:t>
      </w:r>
      <w:r>
        <w:rPr>
          <w:rFonts w:ascii="方正仿宋简体" w:hAnsi="方正仿宋简体" w:cs="方正大标宋简体;Arial Unicode MS" w:eastAsia="方正仿宋简体"/>
          <w:sz w:val="32"/>
          <w:szCs w:val="32"/>
        </w:rPr>
        <w:t>〕</w:t>
      </w:r>
      <w:r>
        <w:rPr>
          <w:rFonts w:eastAsia="方正仿宋简体" w:cs="方正大标宋简体;Arial Unicode MS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大标宋简体;Arial Unicode MS" w:eastAsia="方正仿宋简体"/>
          <w:sz w:val="32"/>
          <w:szCs w:val="32"/>
        </w:rPr>
        <w:t>号）要求，经对考评员申请延期的资料进行审核，现将准予延期的国家计量标准一级考评人员名单（见附件）予以公布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方正大标宋简体;Arial Unicode MS" w:eastAsia="方正仿宋简体"/>
          <w:sz w:val="32"/>
          <w:szCs w:val="32"/>
        </w:rPr>
        <w:t>附件：国家计量标准一级考评人员名单</w:t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929" w:firstLine="5148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-96583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华文仿宋" w:eastAsia="方正仿宋简体"/>
          <w:sz w:val="32"/>
          <w:szCs w:val="32"/>
        </w:rPr>
        <w:t>质检总局</w:t>
      </w:r>
    </w:p>
    <w:p>
      <w:pPr>
        <w:pStyle w:val="Normal"/>
        <w:spacing w:lineRule="exact" w:line="594"/>
        <w:ind w:right="1303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计量标准一级考评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9"/>
        <w:gridCol w:w="567"/>
        <w:gridCol w:w="2268"/>
        <w:gridCol w:w="1169"/>
        <w:gridCol w:w="1552"/>
        <w:gridCol w:w="2666"/>
      </w:tblGrid>
      <w:tr>
        <w:trPr>
          <w:tblHeader w:val="true"/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考评员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考评项目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任淑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溶解氧测定仪  定碳定硫分析仪  离子色谱仪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赵  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听力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邵海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流电阻  电气安全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为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工程测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螺纹、坐标测量机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长仪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硬度 转速 力值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夏  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齿轮量仪 光学仪器</w:t>
            </w:r>
          </w:p>
        </w:tc>
      </w:tr>
      <w:tr>
        <w:trPr>
          <w:trHeight w:val="7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曹瑞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56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  电能  互感器 直流电位差计</w:t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  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科学院理化技术研究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低温</w:t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延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透反射量 光辐射度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姜晓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度</w:t>
            </w:r>
          </w:p>
        </w:tc>
      </w:tr>
      <w:tr>
        <w:trPr>
          <w:trHeight w:val="6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透反射量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彦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（大）</w:t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邱  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  低温  热能表</w:t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郑  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高温热电偶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二次仪表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热能表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东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热能表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角度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香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块  旋光仪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石春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波长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小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仪  测厚仪</w:t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思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粗糙度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史乃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离子色谱  极谱  旋光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荧光光度  发射光谱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原子吸收分光光度计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需氧量测定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原子荧光光度计  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春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氧分析仪  可燃气体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相色谱  色谱检定仪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肺功能仪  甲醛测定仪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文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采样器（粉尘、烟尘、大气）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浊度  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射线衍射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血细胞分析仪  粒度测定仪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云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极谱  旋光仪  发射光谱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需氧量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COD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）测定仪  氨氮自动监测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总磷总氨水质在线分析仪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马联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库仑分析 测汞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原子吸收分光光度计 火焰光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非色散原子荧光光度计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易  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与水分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谢宝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  生化分析仪 酶标分析仪 血细胞分析仪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智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 扭矩</w:t>
            </w:r>
          </w:p>
        </w:tc>
      </w:tr>
      <w:tr>
        <w:trPr>
          <w:trHeight w:val="4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边文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超声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丁京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扭矩 动态力 力值</w:t>
            </w:r>
          </w:p>
        </w:tc>
      </w:tr>
      <w:tr>
        <w:trPr>
          <w:trHeight w:val="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罗志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容量  密度  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贺  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参量  直流电阻及仪器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参量</w:t>
            </w:r>
          </w:p>
        </w:tc>
      </w:tr>
      <w:tr>
        <w:trPr>
          <w:trHeight w:val="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爱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频谱分析仪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秋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相位  噪声  衰减  功率</w:t>
            </w:r>
          </w:p>
        </w:tc>
      </w:tr>
      <w:tr>
        <w:trPr>
          <w:trHeight w:val="10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何  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信号发生器  接收机 高频电压  调制度 失真 心脑电医用检定仪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  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场强和干扰  高频微波功率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交流电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真空</w:t>
            </w:r>
          </w:p>
        </w:tc>
      </w:tr>
      <w:tr>
        <w:trPr>
          <w:trHeight w:val="7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谢  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场强与天磁兼容  天线</w:t>
            </w:r>
          </w:p>
        </w:tc>
      </w:tr>
      <w:tr>
        <w:trPr>
          <w:trHeight w:val="6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胜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 量块</w:t>
            </w:r>
          </w:p>
        </w:tc>
      </w:tr>
      <w:tr>
        <w:trPr>
          <w:trHeight w:val="7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洪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宝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出租车计价器  转速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钱  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波长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铁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温度灯  光学高温计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安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性材料</w:t>
            </w:r>
          </w:p>
        </w:tc>
      </w:tr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明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南京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树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4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传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失真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韩晓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姜延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仪器  粗糙度</w:t>
            </w:r>
          </w:p>
        </w:tc>
      </w:tr>
      <w:tr>
        <w:trPr>
          <w:trHeight w:val="5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9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吕中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标准铂电阻温度计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福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矿山安全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4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气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矿用安全仪表（粉尘、气体、风速） </w:t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  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</w:t>
            </w:r>
          </w:p>
        </w:tc>
      </w:tr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晓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块  激光波长</w:t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龚建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经纬仪  水准仪  线纹</w:t>
            </w:r>
          </w:p>
        </w:tc>
      </w:tr>
      <w:tr>
        <w:trPr>
          <w:trHeight w:val="4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段  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测力  硬度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  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  冲击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学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心脑电图机  信号源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微波阻抗与网络参数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超声源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景志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6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  直流电阻及仪器</w:t>
            </w:r>
          </w:p>
        </w:tc>
      </w:tr>
      <w:tr>
        <w:trPr>
          <w:trHeight w:val="7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田  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天津市计量监督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齿轮量仪  钢卷尺  光学仪器  坐标测量 平直度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蒙雪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西壮族自治区计量检测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膨胀式温度计  热电偶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阻温度计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数字温度批示调节仪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辐射感温器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相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贵州省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膨胀式温度计  热电偶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 流量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云南省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扭矩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天津市计量监督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流量 密度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马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容量（中、小）</w:t>
            </w:r>
          </w:p>
        </w:tc>
      </w:tr>
      <w:tr>
        <w:trPr>
          <w:trHeight w:val="3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  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俊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重庆市计量质量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交流阻抗  数字仪表 电能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流电阻及仪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</w:t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鲁光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6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6"/>
                <w:sz w:val="32"/>
                <w:szCs w:val="32"/>
              </w:rPr>
              <w:t xml:space="preserve">电话计时计费装置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 xml:space="preserve">听力 声级计 超声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4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范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工程物理研究院计量测试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中子 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蒲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水声 听力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贺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超声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韩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  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龙元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贵州省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酸度 电导 色谱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火焰光度计 离子计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自动电位滴定仪  熔点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质谱联用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三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矿山安全计量站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矿用甲烷仪  矿用粉尘仪  矿用风速仪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  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煤科工集团重庆研究院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矿用甲烷仪  矿用粉尘仪  矿用风速仪</w:t>
            </w:r>
          </w:p>
        </w:tc>
      </w:tr>
      <w:tr>
        <w:trPr>
          <w:trHeight w:val="4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机械量仪  经纬仪 水准仪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防科技工业大扭矩一级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扭矩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文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电三表  互感器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虞志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特斯拉计  磁通表  互感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志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  数字仪表  互感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翁志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 色谱分析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赵建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流量 容量（大、中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液位计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严  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安检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测速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茅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仪器</w:t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桑  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信号发生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微波功率  场强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彦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温（热电偶）</w:t>
            </w:r>
          </w:p>
        </w:tc>
      </w:tr>
      <w:tr>
        <w:trPr>
          <w:trHeight w:val="1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师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 角度  量仪</w:t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永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辐射源  眼科光学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医用超声诊断仪</w:t>
            </w:r>
          </w:p>
        </w:tc>
      </w:tr>
      <w:tr>
        <w:trPr>
          <w:trHeight w:val="9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孔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度  光度  光谱光度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纪建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流量 容量 热能表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 气体分析  色谱分析</w:t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魏元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利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酸度计</w:t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丹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福建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能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 信号源</w:t>
            </w:r>
          </w:p>
        </w:tc>
      </w:tr>
      <w:tr>
        <w:trPr>
          <w:trHeight w:val="10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  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仲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测速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气安全 互感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宇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数字仪表  电三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裴海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容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大、中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眼科光学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白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安检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测速 转速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呼出气体酒精含量探测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少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角度  平直度  万能量具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块（二等及以下）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冯金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粘度  气体分析 分光光度计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钟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听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田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频电压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何龙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听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昭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抖晃度  频谱分析仪  失真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谱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运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酶标分析仪 液相色谱仪 生化分析仪 血细胞分析仪  尿液分析仪 聚合酶链反应分析仪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焦度计  验光机  成像光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朝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建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文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与水分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任学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  绝缘电阻测试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永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湿度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辐射测温 特种测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余  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贾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互感器  电气安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金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 转速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出租汽车计价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艳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  质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超声源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辐射源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屈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耿立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互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廷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扭矩 硬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正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电池 直流电阻  电气安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春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温度（中、高）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二次仪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晓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平面度  圆度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坐标测量  量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工业和信息化部电子第四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集成电路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晓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  冲击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孙  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 容量  质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臧立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容量（大）</w:t>
            </w:r>
          </w:p>
        </w:tc>
      </w:tr>
      <w:tr>
        <w:trPr>
          <w:trHeight w:val="12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龙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谱分析 旋光折射仪 碳硫分析仪  气体分析 黏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肖  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  光谱分析  色谱分析  采样器（ 粉尘、烟尘） 尘埃粒子计数器  热量计  定碳定硫分析仪  熔体流动速率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石作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光学仪器 量仪 坐标测量 量规 螺纹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唐  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能 互感器 电三表 直流电阻及仪器 电气安全测量仪表 数字仪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月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标准电池 电感  电容  数字仪表  直流电阻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频谱分析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失真度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万能量具  角度 量块  直线度和平面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子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  质量  衡器  机动车安检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核工业北京化工冶金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活度 照射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金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 密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  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硅单晶电阻率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陶  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  信号发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 压力   容量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房法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声  振动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富  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2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窦艳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块（二等及以下） 线纹 光学仪器 直线度和平面度 表面粗糙度  测绘仪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眼科光学</w:t>
            </w:r>
          </w:p>
        </w:tc>
      </w:tr>
      <w:tr>
        <w:trPr>
          <w:trHeight w:val="1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   电离辐射  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心脑电图仪  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医用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射线辐射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谱分析</w:t>
            </w:r>
          </w:p>
        </w:tc>
      </w:tr>
      <w:tr>
        <w:trPr>
          <w:trHeight w:val="14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臧  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容量（大、中）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 热能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丁海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 光谱分析 色谱分析 生化分析仪 旋光仪及旋光糖量计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汤秀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电离辐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密度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话计时计费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三源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磁共振成像系统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血液透析机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薛  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酶标分析仪  液相色谱仪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分光光度计  酸度  电导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长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探伤机  机动车测速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秉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陕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容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佩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翟清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光电测距仪检测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 真空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齿轮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敏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振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超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前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青海省计量检定测试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  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电池 数字仪表 直流电阻及仪器  电量仪表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酶标分析仪  生化分析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心脑电图机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辐射剂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孟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扭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硬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功率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吕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左爱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采样器 浊度  粒度测定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孙双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影像测量仪  测微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康岩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规  圆度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线度和平面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郑春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生理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曾燕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坐标测量机  光学仪器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姚丽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（中）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许朝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 电压  失真度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兆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超声</w:t>
            </w:r>
          </w:p>
        </w:tc>
      </w:tr>
      <w:tr>
        <w:trPr>
          <w:trHeight w:val="1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仪  质谱联用仪 总有机碳分析仪</w:t>
            </w:r>
          </w:p>
        </w:tc>
      </w:tr>
      <w:tr>
        <w:trPr>
          <w:trHeight w:val="9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8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詹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心脏除颤仪  高频电刀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宇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具  光仪  角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施力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检测仪报警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质量（天平、砝码）  密度        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德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呼出气体酒精含量探测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机动车雷达测速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叶  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宁夏回族自治区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体分析 </w:t>
            </w:r>
          </w:p>
        </w:tc>
      </w:tr>
      <w:tr>
        <w:trPr>
          <w:trHeight w:val="1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宋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  <w:p>
            <w:pPr>
              <w:pStyle w:val="Normal"/>
              <w:spacing w:lineRule="exact" w:line="360"/>
              <w:ind w:firstLine="312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60"/>
              <w:ind w:firstLine="615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耐电压测试仪  互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导率仪 酸度计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分光光度计  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  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56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体分析仪  酸度计 分光光度计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郜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网计量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繁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网计量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庞永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验潮仪 海洋温度计  海水盐度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建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用湿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风速风向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曲念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广州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海水盐度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波浪潮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温度计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 w:before="143" w:after="0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272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全国计量标准、计量检定人员考核委员会，考评员所在单位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1104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本局：</w:t>
      </w:r>
      <w:r>
        <w:rPr>
          <w:rFonts w:ascii="方正仿宋简体" w:hAnsi="方正仿宋简体" w:cs="方正仿宋简体" w:eastAsia="方正仿宋简体"/>
          <w:sz w:val="28"/>
          <w:szCs w:val="28"/>
        </w:rPr>
        <w:t>计量司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3:00Z</dcterms:created>
  <dc:creator>刘顺经/机关党委/aqsiq</dc:creator>
  <dc:description/>
  <cp:keywords/>
  <dc:language>en-US</dc:language>
  <cp:lastModifiedBy>贾美美</cp:lastModifiedBy>
  <dcterms:modified xsi:type="dcterms:W3CDTF">2017-11-14T09:13:00Z</dcterms:modified>
  <cp:revision>2</cp:revision>
  <dc:subject/>
  <dc:title>关于转发《关于对第一批先进性教育活动学习动员阶段工作进行“回头看”的通知》的通知</dc:title>
</cp:coreProperties>
</file>