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三抓、三发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动燃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压力管道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隐患排查治理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全面贯彻落实国务院安委会、市场监管总局、四川省安委会有关城镇燃气安全隐患整治工作部署，四川省市场监督管理局围绕燃气压力管道法定检验工作主责主业，多措并举、综合发力，确保燃气压力管道隐患治理有序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抓统筹部署，高位发力推动工作落地。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行动之初，我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</w:rPr>
        <w:t>局成立领导小组，设立工作专班，先后召开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燃气压力管道整治工作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</w:rPr>
        <w:t>启动会、部署会、片区会、推进会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</w:rPr>
        <w:t>高规格、多频次、大范围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进行推动。特别是今年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val="en-US" w:eastAsia="zh-CN"/>
        </w:rPr>
        <w:t>月份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常务副省长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亲自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召集市场监管系统分析研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val="en-US" w:eastAsia="zh-CN"/>
        </w:rPr>
        <w:t>判四川燃气安全风险隐患共性因素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形成排查整治指导意见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为基层解决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了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“查什么”“怎么查”等问题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简体;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抓基础底数，多点发力实施动态治理。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为全面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摸清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燃气压力管道检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基础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信息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建立“周调度、月统计”制度，横向密切应急、住建等部门沟通，纵向形成“省、市、县（区）、所”四级市场监管工作联动，及时掌握全省法定检验工作进度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依托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</w:rPr>
        <w:t>四川省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</w:rPr>
        <w:t>特种设备智慧监管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sz w:val="32"/>
          <w:szCs w:val="32"/>
        </w:rPr>
        <w:t>平台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”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，设立燃气压力管道检验专项模块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全省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795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家使用单位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，长度约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7.4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万公里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共计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34374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管道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基础信息录入平台进行动态管理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抓法定检验，技术发力提升整治成效。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针对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我省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燃气压力管道存量大、底子薄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现状，在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val="en-US" w:eastAsia="zh-CN"/>
        </w:rPr>
        <w:t>总局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的支持下，我们一方面积极协调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val="en-US" w:eastAsia="zh-CN"/>
        </w:rPr>
        <w:t>省外检验机构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一方面指导省内检验机构加快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eastAsia="zh-CN"/>
        </w:rPr>
        <w:t>DD2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eastAsia="zh-CN"/>
        </w:rPr>
        <w:t>核准增项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val="en-US" w:eastAsia="zh-CN"/>
        </w:rPr>
        <w:t>增加检验力量供给，保障燃气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val="en-US" w:eastAsia="zh-CN"/>
        </w:rPr>
        <w:t>使用单位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val="en-US" w:eastAsia="zh-CN"/>
        </w:rPr>
        <w:t>检验需求</w:t>
      </w:r>
      <w:r>
        <w:rPr>
          <w:rFonts w:ascii="Times New Roman;DejaVu Sans" w:hAnsi="Times New Roman;DejaVu Sans" w:cs="Times New Roman;DejaVu Sans" w:eastAsia="方正仿宋简体;方正仿宋_GBK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目前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全省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val="en-US" w:eastAsia="zh-CN"/>
        </w:rPr>
        <w:t>燃气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压力管道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法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定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检验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率由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  <w:lang w:eastAsia="zh-CN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初的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kern w:val="2"/>
          <w:sz w:val="32"/>
          <w:szCs w:val="32"/>
          <w:lang w:val="en-US" w:eastAsia="zh-CN" w:bidi="ar-SA"/>
        </w:rPr>
        <w:t>32.6%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提升到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简体;方正仿宋_GBK" w:cs="Times New Roman;DejaVu Sans" w:ascii="Times New Roman;DejaVu Sans" w:hAnsi="Times New Roman;DejaVu Sans"/>
          <w:b w:val="false"/>
          <w:bCs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按期完成燃气压力管道法定检验和隐患整治奠定了坚实基础。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0:00Z</dcterms:created>
  <dc:creator>user</dc:creator>
  <dc:description/>
  <dc:language>en-US</dc:language>
  <cp:lastModifiedBy>user</cp:lastModifiedBy>
  <cp:lastPrinted>2022-07-05T09:24:00Z</cp:lastPrinted>
  <dcterms:modified xsi:type="dcterms:W3CDTF">2022-07-05T09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