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44"/>
        <w:gridCol w:w="1542"/>
        <w:gridCol w:w="395"/>
        <w:gridCol w:w="230"/>
        <w:gridCol w:w="3"/>
        <w:gridCol w:w="423"/>
        <w:gridCol w:w="230"/>
        <w:gridCol w:w="2"/>
        <w:gridCol w:w="424"/>
        <w:gridCol w:w="230"/>
        <w:gridCol w:w="3"/>
        <w:gridCol w:w="474"/>
        <w:gridCol w:w="494"/>
        <w:gridCol w:w="931"/>
        <w:gridCol w:w="1052"/>
        <w:gridCol w:w="430"/>
        <w:gridCol w:w="316"/>
      </w:tblGrid>
      <w:tr>
        <w:trPr>
          <w:trHeight w:val="405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bookmarkStart w:id="0" w:name="RANGE!A1%3AO31"/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附</w:t>
            </w:r>
            <w:bookmarkEnd w:id="0"/>
            <w:r>
              <w:rPr>
                <w:rFonts w:eastAsia="方正黑体简体" w:cs="宋体;SimSun" w:ascii="方正黑体简体" w:hAnsi="方正黑体简体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2"/>
                <w:szCs w:val="3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3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消费品质量提升情况统计表二</w:t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32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填报时间：</w:t>
            </w:r>
          </w:p>
        </w:tc>
      </w:tr>
      <w:tr>
        <w:trPr>
          <w:trHeight w:val="465" w:hRule="atLeast"/>
        </w:trPr>
        <w:tc>
          <w:tcPr>
            <w:tcW w:w="57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联系方式：</w:t>
            </w:r>
          </w:p>
        </w:tc>
      </w:tr>
      <w:tr>
        <w:trPr>
          <w:trHeight w:val="178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监管情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产品名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抽查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抽查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批次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合格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批次数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召回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召回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产品批次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查处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企业数（无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CCC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认证企业数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查处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产品批次数（无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CCC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认证产品批数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查处涉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案货值（万元）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空气净化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电饭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智能马桶盖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陶瓷座便器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  <w:br/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含智能马桶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  <w:t>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智能马桶盖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智能手机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儿童纸尿裤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儿童玩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婴幼儿童装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厨具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吸油烟机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厨房机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电磁灶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燃气灶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床上用品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家具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软体沙发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弹簧软床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木制家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儿童家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其他消费品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合计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备注：</w:t>
            </w:r>
          </w:p>
        </w:tc>
        <w:tc>
          <w:tcPr>
            <w:tcW w:w="7923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 xml:space="preserve">1.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其他消费品是指各地在总局确定的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0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类重点消费品之外，结合本地实际自行确定的其他消费品。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br/>
              <w:t xml:space="preserve">2.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各省级质量技术监督局（市场监督管理部门）按要求统计辖区内活动情况，并分别于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5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7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9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0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0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2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前，将阶段性情况上报总局。阶段性情况是指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2016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年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至报表上报日期间的工作情况。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br/>
              <w:t>3.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电饭煲、智能手机、儿童玩具和厨具四类产品请注明查处无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CCC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认证企业数和查处无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CCC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认证产品批次数。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br/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联系人：鞠彬彬                   联系电话：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010-82260423</w:t>
              <w:br/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传    真：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 xml:space="preserve">010-82260063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电子邮箱：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jubb@aqsiq.gov.cn</w:t>
            </w:r>
          </w:p>
        </w:tc>
      </w:tr>
      <w:tr>
        <w:trPr>
          <w:trHeight w:val="40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  <w:tc>
          <w:tcPr>
            <w:tcW w:w="792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792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6:00Z</dcterms:created>
  <dc:creator>刘顺经/机关党委/aqsiq</dc:creator>
  <dc:description/>
  <cp:keywords/>
  <dc:language>en-US</dc:language>
  <cp:lastModifiedBy>User</cp:lastModifiedBy>
  <dcterms:modified xsi:type="dcterms:W3CDTF">2016-07-29T03:29:00Z</dcterms:modified>
  <cp:revision>4</cp:revision>
  <dc:subject/>
  <dc:title>关于转发《关于对第一批先进性教育活动学习动员阶段工作进行“回头看”的通知》的通知</dc:title>
</cp:coreProperties>
</file>