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产品质量安全隐患排查和整治信息统计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填报单位名称（盖章）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信息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梳理风险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监督抽查企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监督抽查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批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风险监测企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风险监测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批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风险排查企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（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FF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发现质量安全隐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完成隐患整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0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其他情况补充说明：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7:00Z</dcterms:created>
  <dc:creator>Administrator</dc:creator>
  <dc:description/>
  <cp:keywords/>
  <dc:language>en-US</dc:language>
  <cp:lastModifiedBy>李萍</cp:lastModifiedBy>
  <dcterms:modified xsi:type="dcterms:W3CDTF">2017-04-26T06:3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