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运动头盔消费提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头盔作为运动者佩戴的头部安全护具，一般由壳体、缓冲层、舒适衬垫和佩戴装置组成，能够有效避免或减轻运动伤害，在高速度运动如冰雪运动、自行车、滑板、轮滑等项目中起到保护作用。消费者在购买和使用时应注意以下几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ind w:firstLine="640"/>
        <w:rPr>
          <w:rFonts w:ascii="仿宋_GB2312;仿宋" w:hAnsi="仿宋_GB2312;仿宋" w:eastAsia="仿宋_GB2312;仿宋" w:cs="FZKai-Z03S;仿宋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按需选择。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应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根据运动项目需要选择相应种类的运动头盔产品，如滑雪运动需考虑低温环境对头盔材质的影响。</w:t>
      </w:r>
    </w:p>
    <w:p>
      <w:pPr>
        <w:pStyle w:val="Normal"/>
        <w:ind w:firstLine="640"/>
        <w:rPr>
          <w:rFonts w:ascii="仿宋_GB2312;仿宋" w:hAnsi="仿宋_GB2312;仿宋" w:eastAsia="仿宋_GB2312;仿宋" w:cs="FZKai-Z03S;仿宋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查看标识。购买运动头盔前，仔细查看厂名厂址、产品用途、生产日期或批号、执行标准、</w:t>
      </w:r>
      <w:r>
        <w:rPr>
          <w:rFonts w:ascii="仿宋_GB2312;仿宋" w:hAnsi="仿宋_GB2312;仿宋" w:cs="宋体" w:eastAsia="仿宋_GB2312;仿宋"/>
          <w:sz w:val="32"/>
          <w:szCs w:val="32"/>
        </w:rPr>
        <w:t>头盔尺寸和重量、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警示说明等信息，</w:t>
      </w:r>
      <w:r>
        <w:rPr>
          <w:rFonts w:ascii="仿宋_GB2312;仿宋" w:hAnsi="仿宋_GB2312;仿宋" w:cs="宋体" w:eastAsia="仿宋_GB2312;仿宋"/>
          <w:sz w:val="32"/>
          <w:szCs w:val="32"/>
        </w:rPr>
        <w:t>切勿购买无产品标识的头盔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FZKai-Z03S;仿宋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sz w:val="32"/>
          <w:szCs w:val="32"/>
        </w:rPr>
        <w:t>3</w:t>
      </w:r>
      <w:r>
        <w:rPr>
          <w:rFonts w:eastAsia="仿宋_GB2312;仿宋" w:cs="FZKai-Z03S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检查外观。选购时，观察壳体内外表面不应有不合理的突出物或尖锐物，缓冲层应均匀覆盖且紧贴壳体，舒适衬垫应整洁且无异味，佩戴装置应牢固且便于解开。</w:t>
      </w:r>
    </w:p>
    <w:p>
      <w:pPr>
        <w:pStyle w:val="Normal"/>
        <w:ind w:firstLine="640"/>
        <w:rPr>
          <w:rFonts w:ascii="仿宋_GB2312;仿宋" w:hAnsi="仿宋_GB2312;仿宋" w:eastAsia="仿宋_GB2312;仿宋" w:cs="FZKai-Z03S;仿宋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FZKai-Z03S;仿宋" w:eastAsia="仿宋_GB2312;仿宋"/>
          <w:sz w:val="32"/>
          <w:szCs w:val="32"/>
        </w:rPr>
        <w:t>提前试戴。要根据头围尺寸选择型号合适的产品，试戴时注意能够覆盖额头至后脑的主要保护区域，调节系带保证头盔稳定性并具有足够的视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常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正确佩戴。使用前，应仔细阅读产品使用说明书，按要求</w:t>
      </w:r>
      <w:r>
        <w:rPr>
          <w:rFonts w:ascii="仿宋_GB2312;仿宋" w:hAnsi="仿宋_GB2312;仿宋" w:cs="宋体" w:eastAsia="仿宋_GB2312;仿宋"/>
          <w:sz w:val="32"/>
          <w:szCs w:val="32"/>
        </w:rPr>
        <w:t>确认头盔是否戴牢、系带是否紧实、卡扣是否松动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正确有效的佩戴，才能充分发挥头盔的防护效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定期更换。如说明书中明示头盔具有使用期限，超过期限应及时更换。头盔如果发生较大撞击，应停止使用或检查鉴定是否可以继续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妥善保养。头盔在不使用时应注意保管，避免使用腐蚀性溶剂擦洗头盔、随意碰撞头盔，也不能自行更改头盔结构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8:29Z</dcterms:created>
  <dc:creator>Administrator.ZICIXL0331C7AG1</dc:creator>
  <dc:description/>
  <dc:language>en-US</dc:language>
  <cp:lastModifiedBy>WPS_1577286897</cp:lastModifiedBy>
  <dcterms:modified xsi:type="dcterms:W3CDTF">2021-12-31T1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268332224767BF3C5044E6CAB539</vt:lpwstr>
  </property>
  <property fmtid="{D5CDD505-2E9C-101B-9397-08002B2CF9AE}" pid="3" name="KSOProductBuildVer">
    <vt:lpwstr>2052-11.1.0.11194</vt:lpwstr>
  </property>
</Properties>
</file>